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197.95pt;height:50.95pt;mso-wrap-style:none;v-text-anchor:middle" type="_x0000_t136">
            <v:path textpathok="t"/>
            <v:textpath on="t" fitshape="t" string="Beichte ??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 id="shape_0" fillcolor="black" stroked="t" o:allowincell="f" style="position:absolute;margin-left:9pt;margin-top:12pt;width:197.95pt;height:17.95pt;mso-wrap-style:none;v-text-anchor:middle" type="_x0000_t136">
            <v:path textpathok="t"/>
            <v:textpath on="t" fitshape="t" string="Ich habe keine Sünden!!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ahrscheinlich ist es jedem Menschen un</w:t>
        <w:softHyphen/>
        <w:t>angenehm, mit der eigenen Schuld konfrontiert zu werden. Es sind die dunklen Punkte der eigenen Geschichte, die wir nicht gerne an</w:t>
        <w:softHyphen/>
        <w:t xml:space="preserve">schauen. Sie belasten uns aber. Sie machen uns letztlich krank. </w:t>
      </w:r>
    </w:p>
    <w:p>
      <w:pPr>
        <w:pStyle w:val="Normal"/>
        <w:jc w:val="both"/>
        <w:rPr/>
      </w:pPr>
      <w:r>
        <w:rPr/>
        <w:t>Verdrängen, verharmlosen, verschweigen, übergehen ..., es hilft nicht wirklich.</w:t>
      </w:r>
    </w:p>
    <w:p>
      <w:pPr>
        <w:pStyle w:val="Normal"/>
        <w:jc w:val="both"/>
        <w:rPr/>
      </w:pPr>
      <w:r>
        <w:rPr/>
        <w:t xml:space="preserve">Schuld möchte ausgesprochen werden. Wir möchten es „herausreden“, loswerden, erlöst werd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en ist schon ein erster Schri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r hört mir zu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r lässt sich mit meiner Last belasten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der hat schon einmal die befreiende Er</w:t>
        <w:softHyphen/>
        <w:t>fahrung gemacht, wie gut es tut, wenn ein Freund zuhört und wenn ich ihm meine ganze Lebensmisere erzählen darf.</w:t>
      </w:r>
    </w:p>
    <w:p>
      <w:pPr>
        <w:pStyle w:val="Normal"/>
        <w:jc w:val="both"/>
        <w:rPr/>
      </w:pPr>
      <w:r>
        <w:rPr/>
        <w:t>Ein afrikanisches Sprichwort sagt: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2866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s Wort, das dich tröst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d aufricht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nst du dir nicht selber sag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54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s Wort, das dich tröst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d aufrichte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nnst du dir nicht selber sa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s gilt in besonderer Weise für das Sakrament der Versöhnung. Leider führt dieses kostbare Heilmittel ein Winkerldasein. </w:t>
      </w:r>
    </w:p>
    <w:p>
      <w:pPr>
        <w:pStyle w:val="Normal"/>
        <w:jc w:val="both"/>
        <w:rPr/>
      </w:pPr>
      <w:r>
        <w:rPr/>
        <w:t>Für viele Menschen ist dieses Sakrament mit negativen Erfahrungen und Ge</w:t>
        <w:softHyphen/>
        <w:t>fühlen behaftet:</w:t>
      </w:r>
    </w:p>
    <w:p>
      <w:pPr>
        <w:pStyle w:val="Normal"/>
        <w:jc w:val="both"/>
        <w:rPr/>
      </w:pPr>
      <w:r>
        <w:rPr/>
        <w:t>Finsterer Beichtstuhl, erhobener Zeigefinger, peinliches Gefühl der Schuldhaftigkei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Sakramente der Kirche befinden sich in einem Umbruch. Wir dürfen die Schätze und Heilmittel, die Gott dem Menschen in seiner Bedrängnis anbietet, neu entdec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 id="shape_0" fillcolor="black" stroked="t" o:allowincell="f" style="position:absolute;margin-left:3.6pt;margin-top:1.2pt;width:224.95pt;height:43.95pt;mso-wrap-style:none;v-text-anchor:middle" type="_x0000_t136">
            <v:path textpathok="t"/>
            <v:textpath on="t" fitshape="t" string="Ich mache mir das privat&#10;mit Gott aus!!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gestehen es uns ja ein, dass wir Fehler gemacht und Sünden begangen haben. Aber kann ich das nicht privat im Gebet dem lieben Gott sagen?</w:t>
      </w:r>
    </w:p>
    <w:p>
      <w:pPr>
        <w:pStyle w:val="Normal"/>
        <w:jc w:val="both"/>
        <w:rPr/>
      </w:pPr>
      <w:r>
        <w:rPr/>
        <w:t>Warum brauche ich dazu einen Priester?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47955</wp:posOffset>
                </wp:positionV>
                <wp:extent cx="27520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 gibt keine Privatangelegenhe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t allem, was wir denken, red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d tun, wirken wir in das Le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derer Menschen hine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63.7pt;mso-wrap-distance-left:9.05pt;mso-wrap-distance-right:9.05pt;mso-wrap-distance-top:0pt;mso-wrap-distance-bottom:0pt;margin-top:1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 gibt keine Privatangelegenhe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t allem, was wir denken, red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d tun, wirken wir in das Le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derer Menschen hine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m Bereich der Ökologie ist es uns bewusst geworden, wie sehr wir als Schicksalsgemein</w:t>
        <w:softHyphen/>
        <w:t>schaft miteinander verbunden sind. Wenn jemand in seinem Privatgarten nachts heimlich ein Fass voll Giftmüll „entsorgt“, dann ver</w:t>
        <w:softHyphen/>
        <w:t>giftet er dadurch für viele Jahrzehnte das Grundwasser einer ganzen Region. Es ist nicht seine „Privatangelegenheit“. Er hat andere in dieses Unheil hineingezoge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 gibt auch eine geistlic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weltverschmutzung.</w:t>
      </w:r>
    </w:p>
    <w:p>
      <w:pPr>
        <w:pStyle w:val="Normal"/>
        <w:jc w:val="both"/>
        <w:rPr/>
      </w:pPr>
      <w:r>
        <w:rPr/>
        <w:t>Wir wirken im Guten und im Bösen in das Leben anderer Menschen hinein. Deshalb tra</w:t>
        <w:softHyphen/>
        <w:t>gen wir auch eine gegenseitige Verantwor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ÖHNUNG geschieht in drei Schritte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rsöhnung mit Got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rsöhnung mit mir selb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rsöhnung mit dem Nächsten</w:t>
      </w:r>
    </w:p>
    <w:p>
      <w:pPr>
        <w:pStyle w:val="Normal"/>
        <w:jc w:val="both"/>
        <w:rPr/>
      </w:pPr>
      <w:r>
        <w:rPr/>
        <w:t>Wenn ich von Gott her die Vergebung erfahre und mich von ihm trotz meiner Sünde geliebt weiß, dann kann ich mich selbst annehmen und ich bin mit mir im Frieden (=zufrieden).</w:t>
      </w:r>
    </w:p>
    <w:p>
      <w:pPr>
        <w:pStyle w:val="Normal"/>
        <w:jc w:val="both"/>
        <w:rPr/>
      </w:pPr>
      <w:r>
        <w:rPr/>
        <w:t>Erst dann kann ich auch mit den Mitmenschen die Versöhnung erfahren und den Frieden finden.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 id="shape_0" fillcolor="black" stroked="t" o:allowincell="f" style="position:absolute;margin-left:28.5pt;margin-top:9pt;width:167.65pt;height:44.95pt;mso-wrap-style:none;v-text-anchor:middle" type="_x0000_t136">
            <v:path textpathok="t"/>
            <v:textpath on="t" fitshape="t" string="Angst macht krank -&#10;Vergebung heilt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st ist der Nährboden für körperliche und seelische Krankheiten und für die Störungen in unseren Beziehungen. Die Erfahrung der Ver</w:t>
        <w:softHyphen/>
        <w:t>gebung, wie wir sie in besonderer Weise im Sakrament der Versöhnung (=Beichte) erfahren dürfen, schenkt uns Heilung, oftmals auch an Leib und Seele.</w:t>
      </w:r>
    </w:p>
    <w:p>
      <w:pPr>
        <w:pStyle w:val="Normal"/>
        <w:jc w:val="both"/>
        <w:rPr/>
      </w:pPr>
      <w:r>
        <w:rPr/>
        <w:t>Kein Arzt, kein Therapeut, kein Freund kann zu mir sagen: „Ich spreche dich los von deiner Last.“ Der Priester spricht mir in Menschen</w:t>
        <w:softHyphen/>
        <w:t>worten die befreiende Botschaft von Gott zu.</w:t>
      </w:r>
    </w:p>
    <w:p>
      <w:pPr>
        <w:pStyle w:val="Normal"/>
        <w:jc w:val="both"/>
        <w:rPr/>
      </w:pPr>
      <w:r>
        <w:rPr/>
        <w:t>Auch Gott wischt die Fakten meiner Geschich</w:t>
        <w:softHyphen/>
        <w:t>te, die mich belasten, nicht einfach weg, sondern er taucht sie in ein neues Licht und gibt ihnen eine neue Bedeutung.</w:t>
      </w:r>
    </w:p>
    <w:p>
      <w:pPr>
        <w:pStyle w:val="Normal"/>
        <w:jc w:val="both"/>
        <w:rPr/>
      </w:pPr>
      <w:r>
        <w:rPr/>
        <w:t>Gott lässt mich erleben: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87630</wp:posOffset>
                </wp:positionV>
                <wp:extent cx="2752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 wird alles gu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27.7pt;mso-wrap-distance-left:9.05pt;mso-wrap-distance-right:9.05pt;mso-wrap-distance-top:0pt;mso-wrap-distance-bottom:0pt;margin-top:6.9pt;mso-position-vertical-relative:text;margin-left: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 wird alles g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le haben Scheu, weil sie schon lange nicht beichten waren. Sie wissen gar nicht mehr, wie man das macht.</w:t>
      </w:r>
    </w:p>
    <w:p>
      <w:pPr>
        <w:pStyle w:val="Normal"/>
        <w:jc w:val="both"/>
        <w:rPr/>
      </w:pPr>
      <w:r>
        <w:rPr/>
        <w:t>Hier hat sich vieles geänd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t der düsteren Atmosphäre des Beichtstuhls die helle Umgebung eines Aussprachera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meinsam mit dem Priester kann ich im zwanglosen Gespräch meine eigene Lebensge</w:t>
        <w:softHyphen/>
        <w:t>schichte vor Gott ausbrei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Priester urteilt nicht über mich, sondern steht als Bruder an meiner S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 legt mir die Hand auf als Zeichen der Ver</w:t>
        <w:softHyphen/>
        <w:t>bundenheit mit m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 spricht mir jenes Wort zu, das ich mir nicht selber sagen k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Namen Gottes und im Dienst der Kirche darf er mir die Befreiung von meiner Last zusa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Heiligen Schrift steht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Ihr wart tot infolge eurer Sünde.“ (Kol 2,13)</w:t>
      </w:r>
    </w:p>
    <w:p>
      <w:pPr>
        <w:pStyle w:val="Normal"/>
        <w:jc w:val="both"/>
        <w:rPr/>
      </w:pPr>
      <w:r>
        <w:rPr/>
        <w:t>Fühlen wir uns nicht manchmal wie tot?</w:t>
      </w:r>
    </w:p>
    <w:p>
      <w:pPr>
        <w:pStyle w:val="Normal"/>
        <w:jc w:val="both"/>
        <w:rPr/>
      </w:pPr>
      <w:r>
        <w:rPr/>
        <w:t>Es heißt aber weiter:</w:t>
      </w:r>
    </w:p>
    <w:p>
      <w:pPr>
        <w:pStyle w:val="Textkrper2"/>
        <w:rPr/>
      </w:pPr>
      <w:r>
        <w:rPr/>
        <w:t>„</w:t>
      </w:r>
      <w:r>
        <w:rPr/>
        <w:t xml:space="preserve">Gott hat euch mit Christus lebendig gemacht und alle Sünden vergeben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sen wir uns leiten von der Sehnsucht nach Heilung und Befreiung. Wagen wir diesen Schritt. 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27520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ichte is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freiung, Vergebung und Fri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45.7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eichte ist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freiung, Vergebung und Fri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Die Priester stehen für diesen Dienst im Sakrament der Ver</w:t>
        <w:softHyphen/>
        <w:t>söhnung zur Verfügun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5240</wp:posOffset>
                </wp:positionV>
                <wp:extent cx="32004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0.65pt;margin-top:1.2pt;width:251.95pt;height:143.95pt;mso-wrap-style:none;v-text-anchor:middle">
                <v:fill o:detectmouseclick="t" type="solid" color2="#330033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che den Frieden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ss dich mit Gott versöhnen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imm das Geschenk der Heilu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d Befreiung an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ür den Inhalt verantwortlich: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68910</wp:posOffset>
                </wp:positionV>
                <wp:extent cx="2580640" cy="1567815"/>
                <wp:effectExtent l="76200" t="7620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64401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ranz Edli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ter Salvato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runn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23 P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 02627/82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664/3265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e-mail: franz.edlinger@A1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209.2pt;height:129.45pt;mso-wrap-distance-left:9.05pt;mso-wrap-distance-right:9.05pt;mso-wrap-distance-top:0pt;mso-wrap-distance-bottom:0pt;margin-top:7.3pt;mso-position-vertical-relative:text;margin-left:11.5pt;mso-position-horizontal-relative:text">
                <v:shadow on="t" color="#FFFFFF" offset="-6pt,-6pt"/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ranz Edli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ter Salvato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runn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823 P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el 02627/82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664/32650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e-mail: franz.edlinger@A1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 id="shape_0" fillcolor="red" stroked="t" o:allowincell="f" style="position:absolute;margin-left:11.55pt;margin-top:0pt;width:202.6pt;height:116.95pt;mso-wrap-style:none;v-text-anchor:middle" type="_x0000_t136">
            <v:path textpathok="t"/>
            <v:textpath on="t" fitshape="t" string="Wer nimmt&#10;die Last&#10;von mir ?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90520" cy="27292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 id="shape_0" fillcolor="lime" stroked="t" o:allowincell="f" style="position:absolute;margin-left:5.7pt;margin-top:11.7pt;width:215.95pt;height:101.95pt;mso-wrap-style:none;v-text-anchor:middle" type="_x0000_t136">
            <v:path textpathok="t"/>
            <v:textpath on="t" fitshape="t" string="Das Sakrament&#10;der Versöhnung" style="font-family:&quot;Arial Black&quot;;font-size:12pt"/>
            <v:fill o:detectmouseclick="t" type="solid" color2="fuchsia"/>
            <v:stroke color="black" weight="1908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46:00Z</dcterms:created>
  <dc:creator>Franz Edlinger</dc:creator>
  <dc:description/>
  <cp:keywords/>
  <dc:language>en-US</dc:language>
  <cp:lastModifiedBy>franz edlinger</cp:lastModifiedBy>
  <cp:lastPrinted>2009-08-31T16:43:00Z</cp:lastPrinted>
  <dcterms:modified xsi:type="dcterms:W3CDTF">2010-11-10T10:57:00Z</dcterms:modified>
  <cp:revision>10</cp:revision>
  <dc:subject/>
  <dc:title/>
</cp:coreProperties>
</file>